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e Archives Transfer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ions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per Recor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ck boxes so that all records are covered by the same record disposition authorization (RD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ck boxes so that all records have the same disposition da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lude any index created by the agenc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onic Record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Before transferring electronic records, contact staff (608-261-1037) to discuss the preferred transfer metho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lude the number of files and the total size of the record series in the description fiel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tach (or send by email) any file manifest generated by the Department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17"/>
        <w:gridCol w:w="805"/>
        <w:gridCol w:w="2091"/>
        <w:gridCol w:w="2285"/>
      </w:tblGrid>
      <w:tr>
        <w:trPr>
          <w:trHeight w:val="458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y Code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y Nam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Nam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0"/>
        <w:gridCol w:w="5130"/>
        <w:gridCol w:w="12"/>
        <w:gridCol w:w="1080"/>
        <w:gridCol w:w="1266"/>
        <w:gridCol w:w="9"/>
      </w:tblGrid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ser Box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A 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Description of Content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om             To</w:t>
            </w:r>
          </w:p>
        </w:tc>
      </w:tr>
      <w:tr>
        <w:trPr>
          <w:trHeight w:val="3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1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consin Historical Society Use Only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Receiv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ion Numb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nd 1 copy of this form, along with records to Jacob Riehl (address below) or e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cob.riehl@wisconsinhistory.org</w:t>
        </w:r>
      </w:hyperlink>
      <w:r>
        <w:rPr>
          <w:rFonts w:cs="Times New Roman" w:ascii="Times New Roman" w:hAnsi="Times New Roman"/>
          <w:b/>
          <w:sz w:val="24"/>
          <w:szCs w:val="24"/>
        </w:rPr>
        <w:t>.  Call 608-261-1037 with question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262745</wp:posOffset>
          </wp:positionV>
          <wp:extent cx="29718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4"/>
        <w:szCs w:val="14"/>
      </w:rPr>
      <w:t>WHS transmittal form 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228600</wp:posOffset>
          </wp:positionV>
          <wp:extent cx="1171575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.riehl@wisconsinhistory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56:00Z</dcterms:created>
  <dc:creator>Abbie Norderhaug</dc:creator>
  <dc:description/>
  <cp:keywords/>
  <dc:language>en-US</dc:language>
  <cp:lastModifiedBy>Jacob N. Riehl</cp:lastModifiedBy>
  <cp:lastPrinted>2009-10-09T09:56:00Z</cp:lastPrinted>
  <dcterms:modified xsi:type="dcterms:W3CDTF">2016-09-19T17:40:00Z</dcterms:modified>
  <cp:revision>3</cp:revision>
  <dc:subject/>
  <dc:title>Wisconsin Historical Society letterhead</dc:title>
</cp:coreProperties>
</file>