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1 Assess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historians like detectives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table below, draw the symbols and write the names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Thinking Like a Historian </w:t>
      </w:r>
      <w:r>
        <w:rPr>
          <w:rFonts w:cs="Times New Roman" w:ascii="Times New Roman" w:hAnsi="Times New Roman"/>
          <w:sz w:val="24"/>
          <w:szCs w:val="24"/>
        </w:rPr>
        <w:t>categorie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a secondary source different from a primary source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different kinds of primary sources.</w:t>
      </w:r>
    </w:p>
    <w:p>
      <w:pPr>
        <w:pStyle w:val="NoSpacing"/>
        <w:tabs>
          <w:tab w:val="clear" w:pos="720"/>
          <w:tab w:val="left" w:pos="33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60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60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  <w:softHyphen/>
        <w:t>_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60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1 Assess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the following questio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ose a document from </w:t>
      </w:r>
      <w:r>
        <w:rPr>
          <w:rFonts w:cs="Times New Roman" w:ascii="Times New Roman" w:hAnsi="Times New Roman"/>
          <w:i/>
          <w:sz w:val="24"/>
          <w:szCs w:val="24"/>
        </w:rPr>
        <w:t>Wisconsin: Our State, Our Story</w:t>
      </w:r>
      <w:r>
        <w:rPr>
          <w:rFonts w:cs="Times New Roman" w:ascii="Times New Roman" w:hAnsi="Times New Roman"/>
          <w:sz w:val="24"/>
          <w:szCs w:val="24"/>
        </w:rPr>
        <w:t xml:space="preserve"> that is a primary sourc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age is it on? _____________________________________________________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picture of the source in the box belo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8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questions do you have about this source?  Follow the model on pages 10 and 11 of your textbook to write your questions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-402590</wp:posOffset>
          </wp:positionV>
          <wp:extent cx="10191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</w:rPr>
      <w:t>Wisconsin: Our State, Our Story</w:t>
    </w:r>
    <w:r>
      <w:rPr>
        <w:rFonts w:cs="Times New Roman" w:ascii="Times New Roman" w:hAnsi="Times New Roman"/>
      </w:rPr>
      <w:t xml:space="preserve">  </w:t>
      <w:tab/>
      <w:t xml:space="preserve">                    </w:t>
      <w:tab/>
      <w:t xml:space="preserve">Chapter 1 Assess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 ___________________________________________  Dat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35:00Z</dcterms:created>
  <dc:creator>Wisconsin Historical Society Press</dc:creator>
  <dc:description/>
  <cp:keywords/>
  <dc:language>en-US</dc:language>
  <cp:lastModifiedBy>Angie Truby</cp:lastModifiedBy>
  <cp:lastPrinted>2009-01-16T16:34:00Z</cp:lastPrinted>
  <dcterms:modified xsi:type="dcterms:W3CDTF">2009-05-06T19:22:00Z</dcterms:modified>
  <cp:revision>4</cp:revision>
  <dc:subject>Wisconsin: Our State, Our Story history textbook</dc:subject>
  <dc:title>Chapter 1 Assessment</dc:title>
</cp:coreProperties>
</file>