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 10 Assess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ing Essential Vocabulary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each statement below with one of the key words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Depression</w:t>
        <w:tab/>
        <w:t>neutral</w:t>
        <w:tab/>
        <w:t>New Deal</w:t>
        <w:tab/>
        <w:t>touris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550" w:leader="none"/>
        </w:tabs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Roosevelt helped families by creating programs known as the </w:t>
      </w:r>
    </w:p>
    <w:p>
      <w:pPr>
        <w:pStyle w:val="NoSpacing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.</w:t>
      </w:r>
    </w:p>
    <w:p>
      <w:pPr>
        <w:pStyle w:val="NoSpacing"/>
        <w:ind w:left="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550" w:leader="none"/>
        </w:tabs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rt owners along Highway 13 encouraged _____________________ by welcoming families who own automobiles.</w:t>
      </w:r>
    </w:p>
    <w:p>
      <w:pPr>
        <w:pStyle w:val="NoSpacing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550" w:leader="none"/>
        </w:tabs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World War I, many Americans wanted to remain _______________________ and stay out of the war in Europe.</w:t>
      </w:r>
    </w:p>
    <w:p>
      <w:pPr>
        <w:pStyle w:val="NoSpacing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550" w:leader="none"/>
        </w:tabs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____________________________ nearly half the factory workers in Wisconsin lost their jobs.</w:t>
      </w:r>
    </w:p>
    <w:p>
      <w:pPr>
        <w:pStyle w:val="NoSpacing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nking Like a Historian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the questions below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World War I and World War II affect Wisconsin industries?</w:t>
      </w:r>
    </w:p>
    <w:p>
      <w:pPr>
        <w:pStyle w:val="NoSpacing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Wisconsin industries help the war effort?</w:t>
      </w:r>
    </w:p>
    <w:p>
      <w:pPr>
        <w:pStyle w:val="NoSpacing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 10 Assess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aragraph to answer each of the following question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the Great Depression affect people living in Wisconsin?</w:t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did schools change between 1900 and 1950?</w:t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the Good Roads movement change Wisconsin?</w:t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8425</wp:posOffset>
          </wp:positionH>
          <wp:positionV relativeFrom="paragraph">
            <wp:posOffset>-363855</wp:posOffset>
          </wp:positionV>
          <wp:extent cx="10191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Wisconsin: Our State, Our Story</w:t>
    </w:r>
    <w:r>
      <w:rPr/>
      <w:t xml:space="preserve">  </w:t>
      <w:tab/>
      <w:t xml:space="preserve">                    </w:t>
      <w:tab/>
      <w:t xml:space="preserve">Chapter 10 Assessmen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  Date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16:00Z</dcterms:created>
  <dc:creator>Wisconsin Historical Society Press</dc:creator>
  <dc:description/>
  <cp:keywords/>
  <dc:language>en-US</dc:language>
  <cp:lastModifiedBy>Angie Truby</cp:lastModifiedBy>
  <dcterms:modified xsi:type="dcterms:W3CDTF">2009-05-06T19:18:00Z</dcterms:modified>
  <cp:revision>5</cp:revision>
  <dc:subject>Wisconsin: Our State, Our Story history textbook</dc:subject>
  <dc:title>Chapter 10 Assessment</dc:title>
</cp:coreProperties>
</file>