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1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ing Essential Vocabular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a word from the key words below and fill in the blank to complete each statemen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st    equal rights    interstate    highway    protested    suburbs</w:t>
      </w:r>
    </w:p>
    <w:p>
      <w:pPr>
        <w:pStyle w:val="NoSpacing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100" w:leader="none"/>
        </w:tabs>
        <w:ind w:lef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ilwaukee grew, _______________________ developed outside the city.</w:t>
      </w:r>
    </w:p>
    <w:p>
      <w:pPr>
        <w:pStyle w:val="NoSpacing"/>
        <w:tabs>
          <w:tab w:val="clear" w:pos="720"/>
          <w:tab w:val="left" w:pos="1100" w:leader="none"/>
        </w:tabs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100" w:leader="none"/>
        </w:tabs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100" w:leader="none"/>
        </w:tabs>
        <w:ind w:lef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er Bresette was an _____________________ who worked to protect the environment.</w:t>
      </w:r>
    </w:p>
    <w:p>
      <w:pPr>
        <w:pStyle w:val="NoSpacing"/>
        <w:tabs>
          <w:tab w:val="clear" w:pos="720"/>
          <w:tab w:val="left" w:pos="1100" w:leader="none"/>
        </w:tabs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100" w:leader="none"/>
        </w:tabs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600"/>
        <w:ind w:lef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__________________________during the Civil Right Movement wanted _________________________ for everyone.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100" w:leader="none"/>
        </w:tabs>
        <w:ind w:lef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________________________ in Wisconsin passed through Waukesha County.</w:t>
      </w:r>
    </w:p>
    <w:p>
      <w:pPr>
        <w:pStyle w:val="NoSpacing"/>
        <w:tabs>
          <w:tab w:val="clear" w:pos="720"/>
          <w:tab w:val="left" w:pos="1100" w:leader="none"/>
        </w:tabs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100" w:leader="none"/>
        </w:tabs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nking Like a Historia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following sentence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ra after World War II when people in the Unites States were worried about </w:t>
      </w:r>
    </w:p>
    <w:p>
      <w:pPr>
        <w:pStyle w:val="NoSpacing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40" w:firstLine="360"/>
        <w:rPr/>
      </w:pPr>
      <w:r>
        <w:rPr>
          <w:rFonts w:cs="Times New Roman" w:ascii="Times New Roman" w:hAnsi="Times New Roman"/>
          <w:sz w:val="24"/>
          <w:szCs w:val="24"/>
        </w:rPr>
        <w:t>communism was known as ___________________________________________.</w:t>
      </w:r>
    </w:p>
    <w:p>
      <w:pPr>
        <w:pStyle w:val="NoSpacing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, many people use Wisconsin’s natural resources 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100" w:leader="none"/>
        </w:tabs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Spacing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consin citizens reacted to 9/11 by </w:t>
      </w:r>
    </w:p>
    <w:p>
      <w:pPr>
        <w:pStyle w:val="NoSpacing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1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ink back to the interview you did about a recent historical event.  What did you learn from this interview that you didn’t already know or that wasn’t talked about in </w:t>
      </w:r>
      <w:r>
        <w:rPr>
          <w:rFonts w:cs="Times New Roman" w:ascii="Times New Roman" w:hAnsi="Times New Roman"/>
          <w:i/>
          <w:sz w:val="24"/>
          <w:szCs w:val="24"/>
        </w:rPr>
        <w:t>Wisconsin: Our State, Our Sto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ree ways Wisconsinites have worked to protect their history and environment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what you read and what you learned in your interviews, what are three ways Wisconsin is different today than it was in the recent past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363855</wp:posOffset>
          </wp:positionV>
          <wp:extent cx="10191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Wisconsin: Our State, Our Story</w:t>
    </w:r>
    <w:r>
      <w:rPr/>
      <w:t xml:space="preserve">  </w:t>
      <w:tab/>
      <w:t xml:space="preserve">                    </w:t>
      <w:tab/>
      <w:t xml:space="preserve">Chapter 11 Assessmen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 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15:00Z</dcterms:created>
  <dc:creator>Wisconsin Historical Society Press</dc:creator>
  <dc:description/>
  <cp:keywords/>
  <dc:language>en-US</dc:language>
  <cp:lastModifiedBy>Angie Truby</cp:lastModifiedBy>
  <dcterms:modified xsi:type="dcterms:W3CDTF">2009-05-06T19:18:00Z</dcterms:modified>
  <cp:revision>9</cp:revision>
  <dc:subject>Wisconsin: Our State, Our Story history textbook</dc:subject>
  <dc:title>Chapter 11 Assessment</dc:title>
</cp:coreProperties>
</file>