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2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Vocabular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letter of the correct definition next to each wor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Conservancy</w:t>
        <w:tab/>
        <w:tab/>
        <w:t>a. bring back to original condition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heritage</w:t>
        <w:tab/>
        <w:tab/>
        <w:tab/>
        <w:t>b. the act of saving old places and spaces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historic preservation</w:t>
        <w:tab/>
        <w:t>c. personal responsibility for taking care of something that        is not one’s own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preserve</w:t>
        <w:tab/>
        <w:t>d. a group or organization that works to protect valuable things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restore</w:t>
        <w:tab/>
        <w:t>e. to protect something so that it stays in its original state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stewardship</w:t>
        <w:tab/>
        <w:t>f. valuable, important traditions handed down from generation to generation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nking Like a Historia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ree reasons why people begin working to protect historic places or the environmen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______________________________________________________________________ ________________________________________________________________________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______________________________________________________________________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600"/>
        <w:ind w:left="69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12 Assess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list of places below.  Next to each place, write a reason telling why we should preserve it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Llyod Wright’s House, Taliesin_____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Louis Historic Site in Prairie du Chien 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Building in Madison_____________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ce Age Trail _____________________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ways in which people have worked to save natural spaces, like Chequamegon National Forest and the prairies of Wisconsin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ng My Own Book Cover: Chapter by Chap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hoose one photo from each chapter of Wisconsin: Our State, Our Story.  Find a </w:t>
      </w:r>
      <w:r>
        <w:rPr>
          <w:b/>
        </w:rPr>
        <w:t>Thinking Like a Historian</w:t>
      </w:r>
      <w:r>
        <w:rPr/>
        <w:t xml:space="preserve"> question to go with each photo.  Draw the symbol for that question in the box and write the question next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5800" cy="57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Chapter 3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5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6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Chapter 7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8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9, Page ____ Brief description: _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10, Page ____ Brief description: 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11, Page ____ Brief description: 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apter 12, Page ____ Brief description: ____________________________________________</w:t>
      </w:r>
    </w:p>
    <w:p>
      <w:pPr>
        <w:pStyle w:val="Normal"/>
        <w:rPr/>
      </w:pPr>
      <w:r>
        <w:rPr>
          <w:b/>
        </w:rPr>
        <w:t>Thinking Like a Historian</w:t>
      </w:r>
      <w:r>
        <w:rPr/>
        <w:t xml:space="preserve"> Ques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" cy="5708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5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Own Book Co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b/>
        <w:i/>
      </w:rPr>
      <w:t>Wisconsin: Our State, Our Story</w:t>
    </w:r>
    <w:r>
      <w:rPr/>
      <w:t xml:space="preserve">  </w:t>
      <w:tab/>
      <w:t xml:space="preserve">                </w:t>
    </w:r>
    <w:r>
      <w:rPr/>
      <w:drawing>
        <wp:inline distT="0" distB="0" distL="0" distR="0">
          <wp:extent cx="1112520" cy="7778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hapter 12 Assessmen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b/>
        <w:i/>
      </w:rPr>
      <w:t>Wisconsin: Our State, Our Story</w:t>
    </w:r>
    <w:r>
      <w:rPr/>
      <w:t xml:space="preserve">  </w:t>
      <w:tab/>
      <w:t xml:space="preserve">                </w:t>
    </w:r>
    <w:r>
      <w:rPr/>
      <w:drawing>
        <wp:inline distT="0" distB="0" distL="0" distR="0">
          <wp:extent cx="1112520" cy="7778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hapter 12 Assessmen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/>
    </w:pPr>
    <w:r>
      <w:rPr/>
      <w:t>Name ___________________________________________  Date 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/>
    </w:pPr>
    <w:r>
      <w:rPr/>
      <w:t>Name ___________________________________________  Date 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39:00Z</dcterms:created>
  <dc:creator>Wisconsin State Historical Society</dc:creator>
  <dc:description/>
  <cp:keywords/>
  <dc:language>en-US</dc:language>
  <cp:lastModifiedBy>Angie Truby</cp:lastModifiedBy>
  <dcterms:modified xsi:type="dcterms:W3CDTF">2009-05-06T19:23:00Z</dcterms:modified>
  <cp:revision>4</cp:revision>
  <dc:subject>Wisconsin: Our State, Our Story history textbook</dc:subject>
  <dc:title>Chapter 12 Assessment - Parts 1, 2 and 3</dc:title>
</cp:coreProperties>
</file>