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pter 2 Assessment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Spacing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is the Ice Age Trail important?</w:t>
      </w:r>
    </w:p>
    <w:p>
      <w:pPr>
        <w:pStyle w:val="NoSpacing"/>
        <w:spacing w:lineRule="auto" w:line="6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letter of the correct definition next to each wor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elevation</w:t>
        <w:tab/>
        <w:t>a. a ridge or long hill that was once the side or edge of a glacier</w:t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hemisphere</w:t>
        <w:tab/>
        <w:tab/>
        <w:t>b. a defined area of place that has common features</w:t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region</w:t>
        <w:tab/>
        <w:tab/>
        <w:tab/>
        <w:t>c. the area of land that drains into a waterway</w:t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glacier</w:t>
        <w:tab/>
        <w:tab/>
        <w:tab/>
        <w:t>d. the detailed description of physical features of an area</w:t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topography</w:t>
        <w:tab/>
        <w:tab/>
        <w:t>e. the height of land above sea level</w:t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moraine</w:t>
        <w:tab/>
        <w:t>f. fine particles of soil washed along by flowing water to      settle at the bottom or a river or lake</w:t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silt</w:t>
        <w:tab/>
        <w:t>g. a giant sheet of ice formed in mountain valleys or near the or South poles</w:t>
      </w:r>
    </w:p>
    <w:p>
      <w:pPr>
        <w:pStyle w:val="NoSpacing"/>
        <w:ind w:left="360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watershed</w:t>
        <w:tab/>
        <w:tab/>
        <w:tab/>
        <w:t xml:space="preserve">h. half a sphere </w:t>
      </w:r>
      <w:r>
        <w:br w:type="page"/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through your Geography Picture Game and select three words.  Write those words in the space provided here, along with their definitions in your own words, and your drawing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17"/>
        <w:gridCol w:w="2988"/>
      </w:tblGrid>
      <w:tr>
        <w:trPr>
          <w:trHeight w:val="33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 means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 looks like…</w:t>
            </w:r>
          </w:p>
        </w:tc>
      </w:tr>
      <w:tr>
        <w:trPr>
          <w:trHeight w:val="134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the name of the physical region next to its description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e Superior Lowland, Northern Highland, Central Plain, Western Upland, Eastern Ridges and Lowland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______________________________________ includes an unglaciated area.</w:t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______________________________________ includes Washington Island.</w:t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______________________________________ is the largest of the state’s five regions.</w:t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______________________________________ includes the Apostle Islands.</w:t>
      </w:r>
    </w:p>
    <w:p>
      <w:pPr>
        <w:pStyle w:val="NoSpacing"/>
        <w:spacing w:lineRule="auto" w:line="60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______________________________________ is in the middle of the sta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8425</wp:posOffset>
          </wp:positionH>
          <wp:positionV relativeFrom="paragraph">
            <wp:posOffset>-307975</wp:posOffset>
          </wp:positionV>
          <wp:extent cx="10191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</w:rPr>
      <w:t>Wisconsin: Our State, Our Story</w:t>
    </w:r>
    <w:r>
      <w:rPr>
        <w:rFonts w:cs="Times New Roman" w:ascii="Times New Roman" w:hAnsi="Times New Roman"/>
      </w:rPr>
      <w:t xml:space="preserve">  </w:t>
      <w:tab/>
      <w:t xml:space="preserve">                    </w:t>
      <w:tab/>
      <w:t xml:space="preserve">Chapter 2 Assessment 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ame ___________________________________________  Date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26:00Z</dcterms:created>
  <dc:creator>Wisconsin Historical Society Press</dc:creator>
  <dc:description/>
  <cp:keywords/>
  <dc:language>en-US</dc:language>
  <cp:lastModifiedBy>Angie Truby</cp:lastModifiedBy>
  <dcterms:modified xsi:type="dcterms:W3CDTF">2009-05-06T19:21:00Z</dcterms:modified>
  <cp:revision>7</cp:revision>
  <dc:subject>Wisconsin: Our State, Our Story history textbook</dc:subject>
  <dc:title>Chapter 2 Assessment</dc:title>
</cp:coreProperties>
</file>