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hapter 4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e the Key Words on page 59 of </w:t>
      </w:r>
      <w:r>
        <w:rPr>
          <w:rFonts w:cs="Times New Roman" w:ascii="Times New Roman" w:hAnsi="Times New Roman"/>
          <w:i/>
          <w:sz w:val="24"/>
          <w:szCs w:val="24"/>
        </w:rPr>
        <w:t>Wisconsin: Our State, Our Story</w:t>
      </w:r>
      <w:r>
        <w:rPr>
          <w:rFonts w:cs="Times New Roman" w:ascii="Times New Roman" w:hAnsi="Times New Roman"/>
          <w:sz w:val="24"/>
          <w:szCs w:val="24"/>
        </w:rPr>
        <w:t xml:space="preserve"> to complete the following sentences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8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 1500, ____________________________ started traveling to North America.</w:t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8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rench explorers brought_________________________ </w:t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with them on their trips to study Wisconsin.</w:t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8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________________________ ________________________ was an </w:t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system in which the French and Indians traded animal pelts for goods and information.</w:t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8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1634, the French explorer ______________________ _______________________ visited Indian people near Green Bay.</w:t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8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attles between the French and British for control of trading forts and water-</w:t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ways was known as the _______________________ ______________________ </w:t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.</w:t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rd “__________________________” means to carry canoes and goods a short distance over land.    </w:t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these question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Native Peoples moved into Wisconsin from the northeast?</w:t>
      </w:r>
    </w:p>
    <w:p>
      <w:pPr>
        <w:pStyle w:val="NoSpacing"/>
        <w:tabs>
          <w:tab w:val="clear" w:pos="720"/>
          <w:tab w:val="left" w:pos="77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7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___________________________, and </w:t>
      </w:r>
    </w:p>
    <w:p>
      <w:pPr>
        <w:pStyle w:val="NoSpacing"/>
        <w:tabs>
          <w:tab w:val="clear" w:pos="720"/>
          <w:tab w:val="left" w:pos="77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7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. </w:t>
      </w:r>
    </w:p>
    <w:p>
      <w:pPr>
        <w:pStyle w:val="NoSpacing"/>
        <w:tabs>
          <w:tab w:val="clear" w:pos="720"/>
          <w:tab w:val="left" w:pos="77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rew Native Peoples to Wisconsin?  List three things that “pulled” them to the area.</w:t>
      </w:r>
    </w:p>
    <w:p>
      <w:pPr>
        <w:pStyle w:val="NoSpacing"/>
        <w:tabs>
          <w:tab w:val="clear" w:pos="720"/>
          <w:tab w:val="left" w:pos="77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70" w:leader="none"/>
        </w:tabs>
        <w:spacing w:lineRule="auto" w:line="60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_________________________________________________________________</w:t>
      </w:r>
    </w:p>
    <w:p>
      <w:pPr>
        <w:pStyle w:val="NoSpacing"/>
        <w:tabs>
          <w:tab w:val="clear" w:pos="720"/>
          <w:tab w:val="left" w:pos="770" w:leader="none"/>
        </w:tabs>
        <w:spacing w:lineRule="auto" w:line="60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_________________________________________________________________</w:t>
      </w:r>
    </w:p>
    <w:p>
      <w:pPr>
        <w:pStyle w:val="NoSpacing"/>
        <w:tabs>
          <w:tab w:val="clear" w:pos="720"/>
          <w:tab w:val="left" w:pos="770" w:leader="none"/>
        </w:tabs>
        <w:spacing w:lineRule="auto" w:line="60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_________________________________________________________________</w:t>
      </w:r>
    </w:p>
    <w:p>
      <w:pPr>
        <w:pStyle w:val="NoSpacing"/>
        <w:tabs>
          <w:tab w:val="clear" w:pos="720"/>
          <w:tab w:val="left" w:pos="77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ere portages important during the Fur Trade Era?</w:t>
      </w:r>
    </w:p>
    <w:p>
      <w:pPr>
        <w:pStyle w:val="NoSpacing"/>
        <w:tabs>
          <w:tab w:val="clear" w:pos="720"/>
          <w:tab w:val="left" w:pos="77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70" w:leader="none"/>
        </w:tabs>
        <w:spacing w:lineRule="auto" w:line="60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77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ontrolled the Wisconsin fur trade before 1763? ____________________________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Use your textbook to write the answers to these </w:t>
      </w:r>
      <w:r>
        <w:rPr>
          <w:rFonts w:cs="Times New Roman" w:ascii="Times New Roman" w:hAnsi="Times New Roman"/>
          <w:b/>
          <w:sz w:val="24"/>
          <w:szCs w:val="24"/>
        </w:rPr>
        <w:t>Thinking Like a Historian</w:t>
      </w:r>
      <w:r>
        <w:rPr>
          <w:rFonts w:cs="Times New Roman" w:ascii="Times New Roman" w:hAnsi="Times New Roman"/>
          <w:sz w:val="24"/>
          <w:szCs w:val="24"/>
        </w:rPr>
        <w:t xml:space="preserve"> ques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8530</wp:posOffset>
                  </wp:positionV>
                  <wp:extent cx="617220" cy="42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247" t="81760" r="13747" b="9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early explorers find their way in Wisconsin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1765</wp:posOffset>
                  </wp:positionV>
                  <wp:extent cx="4572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649" t="4636" r="28242" b="84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the lives of Wisconsin Indians change because of the fur trad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510</wp:posOffset>
                  </wp:positionV>
                  <wp:extent cx="682625" cy="5461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764" t="42210" r="20129" b="4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36625</wp:posOffset>
                  </wp:positionV>
                  <wp:extent cx="457200" cy="457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649" t="4636" r="28242" b="84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kinds of changes in the fur trade in Wisconsin were so large that historians see them as turning point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6175</wp:posOffset>
                  </wp:positionV>
                  <wp:extent cx="685800" cy="41275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521" t="56411" r="13747" b="29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31975</wp:posOffset>
                  </wp:positionV>
                  <wp:extent cx="684530" cy="4375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003" t="25242" r="20129" b="63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is exploration and exchange still part of what we do today?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8425</wp:posOffset>
          </wp:positionH>
          <wp:positionV relativeFrom="paragraph">
            <wp:posOffset>-193675</wp:posOffset>
          </wp:positionV>
          <wp:extent cx="1019175" cy="71437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</w:rPr>
      <w:t>Wisconsin: Our State, Our Story</w:t>
    </w:r>
    <w:r>
      <w:rPr>
        <w:rFonts w:cs="Times New Roman" w:ascii="Times New Roman" w:hAnsi="Times New Roman"/>
      </w:rPr>
      <w:t xml:space="preserve">  </w:t>
      <w:tab/>
      <w:t xml:space="preserve">                    </w:t>
      <w:tab/>
      <w:t xml:space="preserve">Chapter 4 Assessment 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 ___________________________________________  Dat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51:00Z</dcterms:created>
  <dc:creator>Wisconsin Historical Society Press</dc:creator>
  <dc:description/>
  <cp:keywords/>
  <dc:language>en-US</dc:language>
  <cp:lastModifiedBy>Angie Truby</cp:lastModifiedBy>
  <dcterms:modified xsi:type="dcterms:W3CDTF">2009-05-06T19:20:00Z</dcterms:modified>
  <cp:revision>4</cp:revision>
  <dc:subject>Wisconsin: Our State, Our Story history textbook</dc:subject>
  <dc:title>Chapter 4 Assessment</dc:title>
</cp:coreProperties>
</file>