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hapter 5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Key Words on page 81 to complete the following sentenc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1815, new groups of people moved into Wisconsin’s lead region, which was then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the 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Black Hawk and his people crossed the Mississippi to go back to their homeland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aw Illinois ________________________ troops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lack Hawk’s people tried to swim across the Bad Axe River, soldiers on a gunboa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many of the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e Black Hawk War, many Indians in Wisconsin had to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their land to the U.S. governmen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 was the first ___________________________ of the Wisconsi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 _________________________ had to write a constitution before Wisconsin could become a stat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____________________________ is the chief executive of th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branch of the Wisconsin state government.</w:t>
      </w:r>
      <w:r>
        <w:br w:type="page"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your textbook to write the answers to these </w:t>
      </w:r>
      <w:r>
        <w:rPr>
          <w:rFonts w:cs="Times New Roman" w:ascii="Times New Roman" w:hAnsi="Times New Roman"/>
          <w:b/>
          <w:sz w:val="24"/>
          <w:szCs w:val="24"/>
        </w:rPr>
        <w:t>Thinking Like a Historian</w:t>
      </w:r>
      <w:r>
        <w:rPr>
          <w:rFonts w:cs="Times New Roman" w:ascii="Times New Roman" w:hAnsi="Times New Roman"/>
          <w:sz w:val="24"/>
          <w:szCs w:val="24"/>
        </w:rPr>
        <w:t xml:space="preserve"> question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64210</wp:posOffset>
                  </wp:positionV>
                  <wp:extent cx="617220" cy="494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64" t="42210" r="20129" b="4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at ways was the Black Hawk War a turning point for Wisconsin?</w:t>
            </w:r>
          </w:p>
          <w:p>
            <w:pPr>
              <w:pStyle w:val="NoSpacing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93090</wp:posOffset>
                  </wp:positionV>
                  <wp:extent cx="4572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649" t="4636" r="28242" b="84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the signing of treaties affect Wisconsin Indians?</w:t>
            </w:r>
          </w:p>
          <w:p>
            <w:pPr>
              <w:pStyle w:val="NoSpacing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43255</wp:posOffset>
                  </wp:positionV>
                  <wp:extent cx="457200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649" t="4636" r="28242" b="84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the signing of new treaties affect new settlers?</w:t>
            </w:r>
          </w:p>
          <w:p>
            <w:pPr>
              <w:pStyle w:val="NoSpacing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52120</wp:posOffset>
                  </wp:positionV>
                  <wp:extent cx="460375" cy="2768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521" t="56411" r="13747" b="29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95655</wp:posOffset>
                  </wp:positionV>
                  <wp:extent cx="687705" cy="439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003" t="25242" r="20129" b="63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our state constitution define the way our government still works today?</w:t>
            </w:r>
          </w:p>
          <w:p>
            <w:pPr>
              <w:pStyle w:val="NoSpacing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Chapter 5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three uses to which Wisconsin lead was put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60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60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60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the main events that led to the Black Hawk War.  Be sure to put them in the right order.  Use your Black Hawk War page to help you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three branches of Wisconsin government and tell what each doe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48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8425</wp:posOffset>
          </wp:positionH>
          <wp:positionV relativeFrom="paragraph">
            <wp:posOffset>-307975</wp:posOffset>
          </wp:positionV>
          <wp:extent cx="1019175" cy="7143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</w:rPr>
      <w:t>Wisconsin: Our State, Our Story</w:t>
    </w:r>
    <w:r>
      <w:rPr>
        <w:rFonts w:cs="Times New Roman" w:ascii="Times New Roman" w:hAnsi="Times New Roman"/>
      </w:rPr>
      <w:t xml:space="preserve">  </w:t>
      <w:tab/>
      <w:t xml:space="preserve">                    </w:t>
      <w:tab/>
      <w:t xml:space="preserve">Chapter 5 Assessment 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Name __________________________________________  Date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22:00Z</dcterms:created>
  <dc:creator>Wisconsin Historical Society Press</dc:creator>
  <dc:description/>
  <cp:keywords/>
  <dc:language>en-US</dc:language>
  <cp:lastModifiedBy>Angie Truby</cp:lastModifiedBy>
  <dcterms:modified xsi:type="dcterms:W3CDTF">2009-05-06T19:20:00Z</dcterms:modified>
  <cp:revision>8</cp:revision>
  <dc:subject>Wisconsin: Our State, Our Story history textbook</dc:subject>
  <dc:title>Chapter 5 Assessment</dc:title>
</cp:coreProperties>
</file>