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hapter 7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letter of the correct definition next to each wor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abolitionists</w:t>
        <w:tab/>
        <w:tab/>
        <w:t>a. person escaping from slavery to be fre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Emancipation</w:t>
        <w:tab/>
        <w:tab/>
        <w:t>b. the 11 southern states who fought in the Civil Wa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clamatio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secede</w:t>
        <w:tab/>
        <w:tab/>
        <w:tab/>
        <w:t>c. declared all slaves in the South were free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Confederacy</w:t>
        <w:tab/>
        <w:tab/>
        <w:t>d. people working to end slaver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fugitive</w:t>
        <w:tab/>
        <w:tab/>
        <w:tab/>
        <w:t>e. lea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magine you are one of these soldiers who fought in the Civil War.  Write a paragraph describing what life is like for you during the war.  Use words that help readers see, hear, and feel what you experienc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hapter 7 Assess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sentences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600"/>
        <w:ind w:left="66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in Wisconsin were upset about the Fugitive Slave Act because ____________________________________________________________________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600"/>
        <w:ind w:left="66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derground Railroad was a _________________________________________ ____________________________________________________________________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600"/>
        <w:ind w:left="66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ublican Party was formed to ______________________________________ ____________________________________________________________________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ook at the photo of Cordelia Harvey on page 134 of </w:t>
      </w:r>
      <w:r>
        <w:rPr>
          <w:rFonts w:cs="Times New Roman" w:ascii="Times New Roman" w:hAnsi="Times New Roman"/>
          <w:i/>
          <w:sz w:val="24"/>
          <w:szCs w:val="24"/>
        </w:rPr>
        <w:t>Wisconsin: Our State, Our Story</w:t>
      </w:r>
      <w:r>
        <w:rPr>
          <w:rFonts w:cs="Times New Roman" w:ascii="Times New Roman" w:hAnsi="Times New Roman"/>
          <w:sz w:val="24"/>
          <w:szCs w:val="24"/>
        </w:rPr>
        <w:t>.  Complete the caption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elia Harvey was known as the “Wisconsin Angel” because ____________________ _______________________________________________________________________.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was the Civil War a turning point for the United States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363855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Wisconsin: Our State, Our Story</w:t>
    </w:r>
    <w:r>
      <w:rPr/>
      <w:t xml:space="preserve">  </w:t>
      <w:tab/>
      <w:t xml:space="preserve">                    </w:t>
      <w:tab/>
      <w:t xml:space="preserve">Chapter 7 Assessmen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0:00Z</dcterms:created>
  <dc:creator>Wisconsin Historical Society Press</dc:creator>
  <dc:description/>
  <cp:keywords/>
  <dc:language>en-US</dc:language>
  <cp:lastModifiedBy>Angie Truby</cp:lastModifiedBy>
  <dcterms:modified xsi:type="dcterms:W3CDTF">2009-05-06T19:19:00Z</dcterms:modified>
  <cp:revision>6</cp:revision>
  <dc:subject>Wisconsin: Our State, Our Story history textbook</dc:subject>
  <dc:title>Chapter 7 Assessment</dc:title>
</cp:coreProperties>
</file>