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8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Vocabulary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letter of the correct definition next to each word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agriculture</w:t>
        <w:tab/>
        <w:tab/>
        <w:tab/>
        <w:t>a. the use of science and engineering to do practical thing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diversified farming</w:t>
        <w:tab/>
        <w:tab/>
        <w:t>b. harvesting trees to be made into wood for building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pioneer</w:t>
        <w:tab/>
        <w:t>c. a substance found in nature that is not an animal or a plant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technology</w:t>
        <w:tab/>
        <w:tab/>
        <w:tab/>
        <w:t>d. another word for farming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logging</w:t>
        <w:tab/>
        <w:t>e. one of the first people to work in a new and unknown area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mineral</w:t>
        <w:tab/>
        <w:tab/>
        <w:tab/>
        <w:t>f. growing and raising a variety of crops and animal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following sentences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tural resources are ____________________________________________________ _______________________________________________________________________.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eat farming in Wisconsin didn’t last because _______________________________ _______________________________________________________________________.</w:t>
      </w:r>
    </w:p>
    <w:p>
      <w:pPr>
        <w:pStyle w:val="NoSpacing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y studying census reports, we can learn these things about farming in the past:</w:t>
      </w:r>
    </w:p>
    <w:p>
      <w:pPr>
        <w:pStyle w:val="NoSpacing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.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ook at the three pictures of cranberry harvesting on page 141 of </w:t>
      </w:r>
      <w:r>
        <w:rPr>
          <w:rFonts w:cs="Times New Roman" w:ascii="Times New Roman" w:hAnsi="Times New Roman"/>
          <w:i/>
          <w:sz w:val="24"/>
          <w:szCs w:val="24"/>
        </w:rPr>
        <w:t>Wisconsin: Our State, Our Story</w:t>
      </w:r>
      <w:r>
        <w:rPr>
          <w:rFonts w:cs="Times New Roman" w:ascii="Times New Roman" w:hAnsi="Times New Roman"/>
          <w:sz w:val="24"/>
          <w:szCs w:val="24"/>
        </w:rPr>
        <w:t>.  Then write three sentences that explain how cranberry harvesting in Wisconsin has changed over time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technology changed the way people have farmed in Wisconsin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technology changed the way people have used timber in Wisconsin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our use of natural resources changed over time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402590</wp:posOffset>
          </wp:positionV>
          <wp:extent cx="10191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Wisconsin: Our State, Our Story</w:t>
    </w:r>
    <w:r>
      <w:rPr/>
      <w:t xml:space="preserve">  </w:t>
      <w:tab/>
      <w:t xml:space="preserve">                    </w:t>
      <w:tab/>
      <w:t xml:space="preserve">Chapter 8 Assessmen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 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19:00Z</dcterms:created>
  <dc:creator>Wisconsin Historical Society Press</dc:creator>
  <dc:description/>
  <cp:keywords/>
  <dc:language>en-US</dc:language>
  <cp:lastModifiedBy>Angie Truby</cp:lastModifiedBy>
  <dcterms:modified xsi:type="dcterms:W3CDTF">2009-05-06T19:19:00Z</dcterms:modified>
  <cp:revision>7</cp:revision>
  <dc:subject>Wisconsin: Our State, Our Story history textbook</dc:subject>
  <dc:title>Chapter 8 Assessment</dc:title>
</cp:coreProperties>
</file>