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/>
        <w:drawing>
          <wp:inline distT="0" distB="0" distL="0" distR="0">
            <wp:extent cx="4486275" cy="10426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isconsin Magazine of History</w:t>
      </w:r>
    </w:p>
    <w:p>
      <w:pPr>
        <w:pStyle w:val="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Article Submission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uthor(s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Start w:id="1" w:name="Editing"/>
      <w:bookmarkEnd w:id="0"/>
      <w:bookmarkEnd w:id="1"/>
      <w:r>
        <w:rPr>
          <w:b/>
          <w:sz w:val="24"/>
          <w:szCs w:val="24"/>
        </w:rPr>
        <w:t xml:space="preserve">Working article title and subtitl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rd count, including endnotes*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Feature articles in WMH run between 4000 and 5000 words and include 12-16 images. We also accept shorter pieces. Image articles run between 1000 and 1500 words and include 12-16 imag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The Hook” (in 20 words or less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summary (in 150 words or less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lustrations (possible sources, ideas, permissions issues, fees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hy is your story a good fit for the </w:t>
      </w:r>
      <w:r>
        <w:rPr>
          <w:b/>
          <w:i/>
          <w:sz w:val="24"/>
          <w:szCs w:val="24"/>
        </w:rPr>
        <w:t>Wisconsin Magazine of History</w:t>
      </w:r>
      <w:r>
        <w:rPr>
          <w:b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’s pertinent experience/affiliation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il or email a copy of this completed form with your submission to:  Wisconsin Magazine of Histor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816 State Stree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Madison, WI 537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sz w:val="21"/>
            <w:szCs w:val="21"/>
          </w:rPr>
          <w:t>wmh@wisconsinhistory.org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  <w:r>
      <w:rPr>
        <w:i/>
        <w:sz w:val="16"/>
      </w:rPr>
      <w:t>Wisconsin Magazine of History</w:t>
    </w:r>
    <w:r>
      <w:rPr>
        <w:sz w:val="16"/>
      </w:rPr>
      <w:t xml:space="preserve"> Article Propos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335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c3a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6335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h@wisconsinhistory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  <Company>State Historical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0:00Z</dcterms:created>
  <dc:creator>Kate Thompson</dc:creator>
  <dc:description/>
  <dc:language>en-US</dc:language>
  <cp:lastModifiedBy>Sara Phillips</cp:lastModifiedBy>
  <cp:lastPrinted>2016-09-01T19:24:00Z</cp:lastPrinted>
  <dcterms:modified xsi:type="dcterms:W3CDTF">2016-09-01T20:22:00Z</dcterms:modified>
  <cp:revision>5</cp:revision>
  <dc:subject/>
  <dc:title>Book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